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Gietrzwałd: Dostawa Energii Elektrycznej na potrzeby budynków i obiektów Zakładu Gospodarki Komunalnej w Gietrzwałdzie.</w:t>
      </w:r>
      <w:r>
        <w:rPr/>
        <w:br/>
      </w:r>
      <w:r>
        <w:rPr>
          <w:b/>
          <w:bCs/>
        </w:rPr>
        <w:t>Numer ogłoszenia: 528346 - 2012; data zamieszczenia: 27.12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Gospodarki Komunalnej w Gietrzwałdzie , ul. Olsztyńska 2, 11-036 Gietrzwałd, woj. warmińsko-mazurskie, tel. 0-89 5123510, faks 0-89 542192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Energii Elektrycznej na potrzeby budynków i obiektów Zakładu Gospodarki Komunalnej w Gietrzwałdz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niniejszego zamówienia jest: Dostawa Energii Elektrycznej na potrzeby budynków i obiektów Zakładu Gospodarki Komunalnej w Gietrzwałdzie. Szczegółowy opis przedmiotu zamówienia zawarty jest w załączniku nr 1 do SIWZ stanowiącym integralną część SIWZ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00.00.00-3, 09.30.0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ów zamówienia przez Wykonawców dokonana będzie na podstawie złożonych oświadczeń i dokumentów wymienionych w dziale 4 SIWZ metodą warunku granicznego SPEŁNIA/NIE SPEŁNIA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ów zamówienia przez Wykonawców dokonana będzie na podstawie złożonych oświadczeń i dokumentów wymienionych w dziale 4 SIWZ metodą warunku granicznego SPEŁNIA/NIE SPEŁNIA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ów zamówienia przez Wykonawców dokonana będzie na podstawie złożonych oświadczeń i dokumentów wymienionych w dziale 4 SIWZ metodą warunku granicznego SPEŁNIA/NIE SPEŁNIA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ów zamówienia przez Wykonawców dokonana będzie na podstawie złożonych oświadczeń i dokumentów wymienionych w dziale 4 SIWZ metodą warunku granicznego SPEŁNIA/NIE SPEŁNIA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cena spełnienia warunków zamówienia przez Wykonawców dokonana będzie na podstawie złożonych oświadczeń i dokumentów wymienionych w dziale 4 SIWZ metodą warunku granicznego SPEŁNIA/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25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25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ww.bip.warmia.mazury.pl/gietrzwald_gmina_wiejsk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1.2013 godzina 10:00, miejsce: Zakład Gospodarki Komunalnej ul. Olsztyńska 2 11-036 Gietrzwałd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rPr/>
      </w:pPr>
      <w:r>
        <w:rPr/>
      </w:r>
    </w:p>
    <w:p>
      <w:pPr>
        <w:pStyle w:val="NormalnyWeb"/>
        <w:ind w:left="6372" w:firstLine="5958"/>
        <w:rPr/>
      </w:pPr>
      <w:r>
        <w:rPr/>
        <w:t>KKierownik Zakładu Gospodarki Komunalnej w Gietrzwałdzie</w:t>
        <w:br/>
        <w:t xml:space="preserve"> Jan Kasprowicz</w:t>
      </w:r>
    </w:p>
    <w:p>
      <w:pPr>
        <w:pStyle w:val="NormalnyWeb"/>
        <w:ind w:left="4956" w:firstLine="7374"/>
        <w:rPr/>
      </w:pPr>
      <w:r>
        <w:rPr/>
        <w:t>J</w:t>
      </w:r>
    </w:p>
    <w:p>
      <w:pPr>
        <w:pStyle w:val="NormalnyWeb"/>
        <w:ind w:right="72" w:firstLine="12330"/>
        <w:rPr/>
      </w:pPr>
      <w:r>
        <w:rPr/>
        <w:t>J</w:t>
      </w:r>
    </w:p>
    <w:p>
      <w:pPr>
        <w:pStyle w:val="NormalnyWeb"/>
        <w:ind w:left="4956" w:firstLine="7374"/>
        <w:rPr/>
      </w:pPr>
      <w:r>
        <w:rPr/>
      </w:r>
    </w:p>
    <w:p>
      <w:pPr>
        <w:pStyle w:val="NormalnyWeb"/>
        <w:ind w:left="4956" w:firstLine="7374"/>
        <w:rPr/>
      </w:pPr>
      <w:r>
        <w:rPr/>
        <w:t>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4:00Z</dcterms:created>
  <dc:creator>Radosław Malczyk</dc:creator>
  <dc:description/>
  <cp:keywords/>
  <dc:language>en-US</dc:language>
  <cp:lastModifiedBy>Radosław Malczyk</cp:lastModifiedBy>
  <dcterms:modified xsi:type="dcterms:W3CDTF">2012-12-27T12:58:00Z</dcterms:modified>
  <cp:revision>2</cp:revision>
  <dc:subject/>
  <dc:title/>
</cp:coreProperties>
</file>